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-Safe  Version 3.00</w:t>
        <w:t xml:space="preserve">                               File-Safe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mmary</w:t>
        <w:t xml:space="preserve">                                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     Marco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857 Commerce Park Place,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   (317) 876-9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:  MS-DOS 2.1 or greater,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Safe     is  a   self-activating   backup/restore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is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Safe uses  pre-selected directories  to  be  backed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ies for  each.   These directories can b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 structure  display of  all the disk's directori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program  is included  in the AUTOEXEC.BAT fil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cans  the directory  schedules and  present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items  needing backup.   If  no  backups  are  need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turns  directly to  DOS.   Directories  needing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 are  presented in  a   list, and,  as each 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d,  all   files  meeting  the  established  criteria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.  As the backup process proceed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 the appropriate  backup disk; if more than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needed, you  are told  in advance  how many. 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uch  as, perhaps,  files ending  in  .BAK,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  At any time, the program can be forced to displ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action,  all directories in its maste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 a file  is backed up, information about that 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in  a catalog  containing date  and time of the back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 path where  the original file resides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 containing the backed up file.  The main syst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same backup facility and review of the catao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 to restore  any file to any location. The cata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inted  in any  of three  different  report  formats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(s) can  be sent  to a  file for  subsequent review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.   Colors can be customized to individual p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ety  of default  parameters can  be set 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onfiguration on which File-Saf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 receive a  printed user  manual and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s plus telephone support f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